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30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RANDAS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   370.00 (trescientos setne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 1,000.00 (mil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   $    424.00 (cuatrocientos veinticuatro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 $1,794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mil setecientos noventa y cuatro pesos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ndas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iércoles 10 diez de octubre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andas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- Guadalajara Jalisco  miércoles 10 diez de octubre del 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notificación de la determinación de cumplimento y amonestación a los recursos de revisión1614/2019, 1617/2019, 1620/2019, 1626/2019, 1629/2019, 1632/2019, 1641/2019, 1644/2019, 1647/2019 y 1650/2019  , en el municipio de Arandas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itoso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69.3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30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RANDAS, JALIS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   370.00 (trescientos setne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 1,000.00 (mil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   $    424.00 (cuatrocientos veinticuatro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 $1,794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mil setecientos noventa y cuatro pesos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ndas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iércoles 10 diez de octubre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andas, Jalisc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- Guadalajara Jalisco  miércoles 10 diez de octubre del 20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notificación de la determinación de cumplimento y amonestación a los recursos de revisión1614/2019, 1617/2019, 1620/2019, 1626/2019, 1629/2019, 1632/2019, 1641/2019, 1644/2019, 1647/2019 y 1650/2019  , en el municipio de Arandas, Jalisc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itoso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03:00Z</dcterms:created>
  <dc:creator>Neftali Haro</dc:creator>
  <dc:description/>
  <dc:language>en-US</dc:language>
  <cp:lastModifiedBy>Mayra Janeth Hernandez</cp:lastModifiedBy>
  <cp:lastPrinted>2019-06-19T12:24:00Z</cp:lastPrinted>
  <dcterms:modified xsi:type="dcterms:W3CDTF">2019-11-08T20:03:00Z</dcterms:modified>
  <cp:revision>2</cp:revision>
  <dc:subject/>
  <dc:title/>
</cp:coreProperties>
</file>