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26/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Municipio de Arandas, Estado de Jalis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</w:rPr>
              <w:t xml:space="preserve">Notificación 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María de Lourdes Cano Vázquez, Actuario. 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$ 370.00 (TRESCIENTOS SETENTA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$ 370.00 (TRESCIENTOS SETENTA PESOS 00/100 M.N.) </w:t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Miércoles 09 de Octubre del 2019 a las 08:00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Miércoles 09 de Octubre del 2019 a las 16:00 horas      </w:t>
            </w:r>
          </w:p>
        </w:tc>
      </w:tr>
      <w:tr>
        <w:trPr>
          <w:trHeight w:val="73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ificación de recursos de revisión 1612/2019 y acumulados, 1624/2019 y acumulados y 1618/2019 y acumulado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 la unidad de Transparencia del Ayuntamiento de Arandas fue exitosa la Notificación en el domicilio particular no se localizó a la persona para ser notificada, se deja citatorio y regrese al día siguiente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37:00Z</dcterms:created>
  <dc:creator>Neftali Haro</dc:creator>
  <dc:description/>
  <dc:language>en-US</dc:language>
  <cp:lastModifiedBy>Mayra Janeth Hernandez</cp:lastModifiedBy>
  <cp:lastPrinted>2019-10-10T15:18:00Z</cp:lastPrinted>
  <dcterms:modified xsi:type="dcterms:W3CDTF">2019-11-08T19:37:00Z</dcterms:modified>
  <cp:revision>2</cp:revision>
  <dc:subject/>
  <dc:title/>
</cp:coreProperties>
</file>