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24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uliacán, Veracruz y Oaxaca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   1,036.50 (un mil treinta y seis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$   3,650.00 (tres mil seis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Vuelo:            $ 15,579.99 (quince mil quinientos setenta y nueve pesos 9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Transporte      $    600.00 (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cs="Arial Narrow" w:ascii="Arial Narrow" w:hAnsi="Arial Narrow"/>
                <w:lang w:val="es-MX"/>
              </w:rPr>
              <w:t xml:space="preserve">Costo Total:  </w:t>
            </w:r>
            <w:r>
              <w:rPr>
                <w:rFonts w:cs="Arial" w:ascii="Arial Narrow" w:hAnsi="Arial Narrow"/>
              </w:rPr>
              <w:t xml:space="preserve">$ 20,866.49 (veinte mil ochocientos sesenta y seis pesos 49/100 m.n.)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 xml:space="preserve">09 de octubr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12 de octubre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Encuentros regionales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09 de octubre Culiacán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10 de octubre Veracruz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11 de octubre Oaxaca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9-10-11 de octubr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cuentros regionales; impacto de gobierno abierto en las entidades federativ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inaloa; conferencia magistral Álvaro Ramírez Alujas, panel retos de la implementación de Gobierno abierto y casos de éxito en los planes de acción local donde participe como panelista compartiendo con los comisionados de la región norte , anfitriones Comisión Estatal para el acceso a la información pública de Sinalo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eracruz, Encuentro regional sureste 2019. Impacto de gobierno abierto en las entidades federativas. Se conjuntaron visiones y experiencias de comisionados y otras personalidades, especialistas en materia de transparencia y participación ciudada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Oaxaca, Encuentro regional centro 2019, donde participe como moderadora del panel “Retos de la implementación de Gobierno abierto y casos de éxito en los planes de acción local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2:33:00Z</dcterms:created>
  <dc:creator>Neftali Haro</dc:creator>
  <dc:description/>
  <cp:keywords/>
  <dc:language>en-US</dc:language>
  <cp:lastModifiedBy>Mayra Janeth Hernandez</cp:lastModifiedBy>
  <cp:lastPrinted>2019-02-15T15:46:00Z</cp:lastPrinted>
  <dcterms:modified xsi:type="dcterms:W3CDTF">2019-12-13T22:06:00Z</dcterms:modified>
  <cp:revision>5</cp:revision>
  <dc:subject/>
  <dc:title/>
</cp:coreProperties>
</file>