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573"/>
        <w:gridCol w:w="11774"/>
      </w:tblGrid>
      <w:tr>
        <w:trPr>
          <w:trHeight w:val="37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451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121/2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 xml:space="preserve">Lugar y Evento 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 xml:space="preserve">Estado de Guanajuato, Región Centro de Occidente, Congreso del Estado de Guanajuat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</w:rPr>
              <w:t>“</w:t>
            </w:r>
            <w:r>
              <w:rPr>
                <w:rFonts w:cs="Arial Narrow" w:ascii="Arial Narrow" w:hAnsi="Arial Narrow"/>
              </w:rPr>
              <w:t>Impacto de Gobierno Abierto en las entidades Federativas”.</w:t>
            </w:r>
          </w:p>
        </w:tc>
      </w:tr>
      <w:tr>
        <w:trPr>
          <w:trHeight w:val="45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  <w:t>Pedro Antonio Rosas Hernández, Comisionado Ciudadano</w:t>
            </w:r>
          </w:p>
        </w:tc>
      </w:tr>
      <w:tr>
        <w:trPr>
          <w:trHeight w:val="1556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eaje                      $ 1,103.00 (UN MIL CIENTO TRES PESOS 00/100 M.N.)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  $  1,600.00 (UN MIL SEICIENTOS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>Costo Total:            $  2,703.00 (DOS MIL SETECIENTOS TRES PESOS 00/100 M.N.)</w:t>
            </w:r>
          </w:p>
        </w:tc>
      </w:tr>
      <w:tr>
        <w:trPr>
          <w:trHeight w:val="61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Lunes 07 de Octubre del 2019 a las 06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 Lunes 07 de Octubre del 2019 a las 17:00  horas </w:t>
            </w:r>
          </w:p>
        </w:tc>
      </w:tr>
      <w:tr>
        <w:trPr>
          <w:trHeight w:val="734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cuentros Regionales 2019 Impacto de Gobierno Abierto en las entidades Federativa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anel: Co- Creación de Gobierno Abierto desde lo local, legislación caso de éxi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ferencia Magistral impartida por el Dr. Álvaro Ramírez Aluj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 Light" w:hAnsi="Calibri Light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 Light" w:hAnsi="Calibri Light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eastAsia="Times New Roman" w:cs="Arial Narro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35:00Z</dcterms:created>
  <dc:creator>Neftali Haro</dc:creator>
  <dc:description/>
  <dc:language>en-US</dc:language>
  <cp:lastModifiedBy>Mayra Janeth Hernandez</cp:lastModifiedBy>
  <cp:lastPrinted>2019-10-10T15:18:00Z</cp:lastPrinted>
  <dcterms:modified xsi:type="dcterms:W3CDTF">2019-11-08T19:35:00Z</dcterms:modified>
  <cp:revision>2</cp:revision>
  <dc:subject/>
  <dc:title/>
</cp:coreProperties>
</file>