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0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Estado de Guanajuat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Zaira Yael Ramírez García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</w:t>
            </w:r>
            <w:r>
              <w:rPr>
                <w:rFonts w:cs="Arial" w:ascii="Arial Narrow" w:hAnsi="Arial Narrow"/>
              </w:rPr>
              <w:t>$551.00 (quinientos cincuenta y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551.00 (quinientos cincuenta y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7 de octubre a las 06:00 hrs.  Regresando el mismo día a las 20.00 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</w:t>
            </w:r>
            <w:r>
              <w:rPr>
                <w:rFonts w:eastAsia="Times" w:cs="Arial Narrow" w:ascii="Arial Narrow" w:hAnsi="Arial Narrow"/>
                <w:lang w:val="es-MX"/>
              </w:rPr>
              <w:t>Encuentros Regionales 2019 “Impacto de Gobierno Abierto en las Entidades Federativas”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ción a Medios de Comunicación loc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guimiento en la elaboración de propuestas en redes social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guimiento en el mensaje en medios de comunic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guimiento en la modificación de las líneas discursiv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imiento en la información para la elaboración del boletín informativ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3:02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1T23:02:00Z</dcterms:modified>
  <cp:revision>2</cp:revision>
  <dc:subject/>
  <dc:title/>
</cp:coreProperties>
</file>