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20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Estado de Guanajuato.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Claudia Carolina Olivares Álvarez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     </w:t>
            </w:r>
            <w:r>
              <w:rPr>
                <w:rFonts w:cs="Arial" w:ascii="Arial Narrow" w:hAnsi="Arial Narrow"/>
              </w:rPr>
              <w:t>$540.00 (quinientos cuar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540.00 (quinientos cuar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7 de octubre a las 06:00 hrs.  Regresando el mismo día a las 20:00 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uentros Regionales 2019 “Impacto de Gobierno Abierto en las Entidades Federativas”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ención a toda la logística del evento en lo que al ITEI correspondí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00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1-11T23:00:00Z</dcterms:modified>
  <cp:revision>2</cp:revision>
  <dc:subject/>
  <dc:title/>
</cp:coreProperties>
</file>