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89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20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do de Guanaju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Andrea Rivera Pulido Encargado de Programas de la Coordinación General de Planeación y Proyectos Estratégicos del Instit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    $ 543.00 (quinientos cuarenta y tre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$ 543.00 (quinientos cuarenta y tres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 el 07 de octubre a las 6:00hrs - Regreso el 07 de octubre a las 20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cuentros Regionales 2019 “impacto de Gobierno Abierto en las Entidades Federativas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Representación del ITE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-Apoyo a la Comisionada Presidente del Instituto en actividades de Gobierno Abier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Intercambio de experiencias en los ejercicios de Gobierno Abier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85.3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20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do de Guanajua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Andrea Rivera Pulido Encargado de Programas de la Coordinación General de Planeación y Proyectos Estratégicos del In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    $ 543.00 (quinientos cuarenta y tre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$ 543.00 (quinientos cuarenta y tres pesos 00/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 el 07 de octubre a las 6:00hrs - Regreso el 07 de octubre a las 20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cuentros Regionales 2019 “impacto de Gobierno Abierto en las Entidades Federativas”.</w:t>
                            </w:r>
                          </w:p>
                        </w:tc>
                      </w:tr>
                      <w:tr>
                        <w:trPr>
                          <w:trHeight w:val="356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-Representación del ITE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>-Apoyo a la Comisionada Presidente del Instituto en actividades de Gobierno Abier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  <w:t xml:space="preserve">-Intercambio de experiencias en los ejercicios de Gobierno Abier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21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9-12-12T18:21:00Z</dcterms:modified>
  <cp:revision>2</cp:revision>
  <dc:subject/>
  <dc:title/>
</cp:coreProperties>
</file>