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19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Guanajuat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</w:t>
            </w:r>
            <w:r>
              <w:rPr>
                <w:rFonts w:cs="Arial" w:ascii="Arial Narrow" w:hAnsi="Arial Narrow"/>
              </w:rPr>
              <w:t>$    790.00 (setecientos nov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$  2,069.19 (dos mil sesenta y nueve pesos 1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$  1,134.00 (un mil ciento trei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</w:t>
            </w:r>
            <w:r>
              <w:rPr>
                <w:rFonts w:cs="Arial" w:ascii="Arial Narrow" w:hAnsi="Arial Narrow"/>
              </w:rPr>
              <w:t>$ 3,993.19 (tres mil novecientos noventa y tres pesos 1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6 de octubre a las 18:00 hrs.  Regresando el 07 de octubre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 xml:space="preserve">saliendo el domingo 06 de octubre a las 18:00 hrs.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07 de octubre del presente al Congreso del Estado de Guanajuato, regresando a Guadalajara aproximadamente a las 19:00 horas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4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1T22:54:00Z</dcterms:modified>
  <cp:revision>2</cp:revision>
  <dc:subject/>
  <dc:title/>
</cp:coreProperties>
</file>