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119/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Guanajuat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Cynthia Patricia Cantero Pacheco, Comisionada Presidente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osto Total: </w:t>
            </w:r>
            <w:r>
              <w:rPr>
                <w:rFonts w:cs="Arial" w:ascii="Arial Narrow" w:hAnsi="Arial Narrow"/>
              </w:rPr>
              <w:t>$0.00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Saliendo de Guadalajara el 06 de octubre a las 18:00 regresando el 07 de octubre a las 19: 00hr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Times" w:cs="Arial Narrow" w:ascii="Arial Narrow" w:hAnsi="Arial Narrow"/>
                <w:lang w:val="es-MX"/>
              </w:rPr>
              <w:t>Congreso del Estado de Guanajuato; Encuentros Regionales 2019 “Impacto de Gobierno Abierto”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 xml:space="preserve">Moderadora en el panel “Co-creación de Gobierno Abierto desde lo local, legislación y casos de éxito” ante funcionarios públicos y representantes de la sociedad civil en el marco de los Encuentros Regionales con Entidades Federativas Guanajuato 2019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os anfitriones en este encuentro fueron el ACIP GTO y la participación de autoridades municipales y estatales, el Congreso del Estado de Guanajuato, ponente magistral Álvaro Ramírez Alujas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4538980" cy="58737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587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083040" cy="5875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304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9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7:43:00Z</dcterms:created>
  <dc:creator>Neftali Haro</dc:creator>
  <dc:description/>
  <dc:language>en-US</dc:language>
  <cp:lastModifiedBy>Mayra Janeth Hernandez</cp:lastModifiedBy>
  <cp:lastPrinted>2018-02-09T16:02:00Z</cp:lastPrinted>
  <dcterms:modified xsi:type="dcterms:W3CDTF">2019-11-12T17:43:00Z</dcterms:modified>
  <cp:revision>2</cp:revision>
  <dc:subject/>
  <dc:title/>
</cp:coreProperties>
</file>