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522"/>
        <w:gridCol w:w="12043"/>
      </w:tblGrid>
      <w:tr>
        <w:trPr>
          <w:trHeight w:val="2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13/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iudad de México – Chiapas.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ES_tradnl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ES_tradnl"/>
              </w:rPr>
              <w:t>Salvador Romero Espinosa, Comisionado Ciudadano.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4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limentos                   $   904.00 (novecientos cuatro pesos 00/100 m.n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stacionamiento        $   382.00 (trescientos ochenta y dos pesos 00/100 m.n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ransporte Interno     $   927.47 (novecientos veinte siete 47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Hospedaje                 $ 1,428.05 (mil cuatrocientos veintiocho pesos 05/100 m.n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elo:                        $ 1,556.00 (un mil quinientos cincuenta y seis pesos 00/100 m.n.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 Total:               $  5,197.5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(cinco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mil ciento noventa y siete pesos</w:t>
            </w:r>
            <w:r>
              <w:rPr>
                <w:rFonts w:cs="Arial" w:ascii="Arial" w:hAnsi="Arial"/>
                <w:sz w:val="20"/>
                <w:szCs w:val="20"/>
              </w:rPr>
              <w:t xml:space="preserve"> 52/100 m.n.)</w:t>
            </w:r>
          </w:p>
        </w:tc>
      </w:tr>
      <w:tr>
        <w:trPr>
          <w:trHeight w:val="63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: Guadalajara- Ciudad de México, 25 de septiembre a las 07:00 horas.</w:t>
            </w:r>
          </w:p>
          <w:p>
            <w:pPr>
              <w:pStyle w:val="Normal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egreso: </w:t>
            </w:r>
            <w:r>
              <w:rPr>
                <w:rStyle w:val="B1"/>
                <w:rFonts w:eastAsia="Arial Unicode MS" w:cs="Arial" w:ascii="Arial" w:hAnsi="Arial"/>
                <w:sz w:val="20"/>
                <w:szCs w:val="20"/>
              </w:rPr>
              <w:t>Chiapa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- Guadalajara, </w:t>
            </w: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28 de septiembre a las 12:00 horas.</w:t>
            </w:r>
          </w:p>
          <w:p>
            <w:pPr>
              <w:pStyle w:val="Normal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Asistir a la Ciudad de México al Foro Nacional “Reputación, Verdad, Redes Sociales y Derechos Humanos”  que se llevó a cabo el día 25 veinticinco de septiembre del 2019 dos mil diecinueve a las 10:00 horas  y a la convocatoria “Segunda Sesión Ordinaria del Consejo Nacional del año 2019” que se realizó el 26 veintiséis del mes y año antes mencionado.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También me traslade al Estado de Chiapas para participar como en la conferencia “Versiones Publicas” que se llevó a cabo el día 27 veintisiete de septiembre del 2019 dos mil diecinueve.</w:t>
            </w:r>
          </w:p>
        </w:tc>
      </w:tr>
      <w:tr>
        <w:trPr>
          <w:trHeight w:val="104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el Foro Nacional </w:t>
            </w: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 xml:space="preserve">“Reputación, Verdad, Redes Sociales y Derechos Humanos” tuve una retroalimentación con los temas expuestos en el foro sobre la impartición de justicia, censura a la prensa y crisis de credibilidad, todos relacionados con las redes sociales. </w:t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Durante la convocatoria “Segunda Sesión Ordinaria del Consejo Nacional del año 2019” presente un diagnostico llamado “Mecanismos efectivos para la publicación y difusión de criterios relevantes de los OGT del SNT” esto para efectiva aprobación, publicación y difusión de los criterios de interpretación, derivados de las resoluciones aprobadas por los organismo garantes del país haciendo tres propuestas específicas para lograrlo.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Se propició la conferencia magistral denominada “Versiones Publicas” en la que se busca fortalecer el proceso de aprendizaje y enseñanza del Derecho.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55:00Z</dcterms:created>
  <dc:creator>Neftali Haro</dc:creator>
  <dc:description/>
  <dc:language>en-US</dc:language>
  <cp:lastModifiedBy>Mayra Janeth Hernandez</cp:lastModifiedBy>
  <cp:lastPrinted>2019-10-03T12:35:00Z</cp:lastPrinted>
  <dcterms:modified xsi:type="dcterms:W3CDTF">2019-11-08T19:55:00Z</dcterms:modified>
  <cp:revision>2</cp:revision>
  <dc:subject/>
  <dc:title/>
</cp:coreProperties>
</file>