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matitan y Magdalen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20.00 (ciento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328.86 (trescientos veintiocho pesos 86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448.86 (cuatrocientos cuarenta y ocho pesos 86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sábado 26 </w:t>
            </w:r>
            <w:r>
              <w:rPr>
                <w:rFonts w:cs="Arial" w:ascii="Arial" w:hAnsi="Arial"/>
              </w:rPr>
              <w:t xml:space="preserve">de septiem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Amatitan y Magdale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AGP- ITEI/040/2019 Acuerdo General del Pleno del Instituto de Transparencia Información Pública y Protección de Datos Personales del Estado de Jalisco, mediante el cual se da inicio a los procedimientos de verificación de cumplimiento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56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8T22:56:00Z</dcterms:modified>
  <cp:revision>2</cp:revision>
  <dc:subject/>
  <dc:title/>
</cp:coreProperties>
</file>