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10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Jocotepec y Quitupán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50.00 (ciento cincuenta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689.09 (seiscientos ochenta y nueve pesos 09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839.09 (ochocientos treinta y nueve pesos 09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artes 24 </w:t>
            </w:r>
            <w:r>
              <w:rPr>
                <w:rFonts w:cs="Arial" w:ascii="Arial" w:hAnsi="Arial"/>
              </w:rPr>
              <w:t xml:space="preserve">de septiembre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4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Jocotepec y Quitupán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o con éxito el AGP- ITEI/040/2019 Acuerdo General del Pleno del Instituto de Transparencia Información Pública y Protección de Datos Personales del Estado de Jalisco, mediante el cual se da inicio a los procedimientos de verificación de cumplimiento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2:55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11-08T22:55:00Z</dcterms:modified>
  <cp:revision>2</cp:revision>
  <dc:subject/>
  <dc:title/>
</cp:coreProperties>
</file>