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06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adrid, España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         $   8,374.40 (ocho mil trescientos setenta y cuatro pesos 4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   </w:t>
            </w:r>
            <w:r>
              <w:rPr>
                <w:rFonts w:cs="Arial" w:ascii="Arial Narrow" w:hAnsi="Arial Narrow"/>
              </w:rPr>
              <w:t>$ 14,076.83 (catorce mil setenta y seis pesos 83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porte interno   $   4,468.14 (cuatro mil cuatrocientos sesenta y ocho pesos 14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Vuelo:                     $ 22,751.00 (veintidós mil setecientos cincuenta y un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  $ 49,670.37 (cuarenta y nueve mil seiscientos setenta pesos 37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 Narrow" w:ascii="Arial Narrow" w:hAnsi="Arial Narrow"/>
                <w:lang w:val="es-MX"/>
              </w:rPr>
              <w:t>Salida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lang w:val="es-MX"/>
              </w:rPr>
              <w:t xml:space="preserve">24 </w:t>
            </w:r>
            <w:r>
              <w:rPr>
                <w:rFonts w:cs="Arial" w:ascii="Arial Narrow" w:hAnsi="Arial Narrow"/>
              </w:rPr>
              <w:t>de septiembre a las 15:00 hrs. Regresando el 27 de septiembre a las 23:30 hrs. A Guadalajara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 xml:space="preserve">24 de septiembre 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 xml:space="preserve">SESION PLENARIA INAUGURAL 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25 de septiembre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El rol que juega la transparencia en Gobierno Abier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 Narrow" w:ascii="Arial Narrow" w:hAnsi="Arial Narrow"/>
                <w:lang w:val="es-MX"/>
              </w:rPr>
              <w:t xml:space="preserve">Diseño e implementación de políticas de Gobierno Abierto en gobiernos locales. Resultados, aprendizajes y desafíos de una prueba piloto de Gobierno Abierto sub-nacional 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26 de septiembre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 xml:space="preserve">Reunión agencia española, para la difusión de los contenidos en materia de protección de datos personales para niños de educación inicial en Euro Social  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 xml:space="preserve">27 De septiembre 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eastAsia="Times" w:cs="Arial Narrow" w:ascii="Arial Narrow" w:hAnsi="Arial Narrow"/>
                <w:lang w:val="es-MX"/>
              </w:rPr>
              <w:t>Estudios Metropolitanos en Gobernanza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Desafíos pasados presentes y futuros en el reclutamiento del servicio civil para América Latina. Transparencia, flexibilidad y capacidades estatales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eastAsia="Times" w:cs="Arial Narrow" w:ascii="Arial Narrow" w:hAnsi="Arial Narrow"/>
                <w:lang w:val="es-MX"/>
              </w:rPr>
              <w:t>La política pública de transparencia como forma de lucha contra la corrupción y mejora de la gobernanza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e compartió el caso Jalisco como modelo subnacional en el tema gobierno abierto, además se participó en varias mesas de trabajo conociendo las experiencias iberoamericanas de estos ejercicios, los alcances y retos de los mism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En temas de Protección de Datos personales se sostuvieron pláticas con la agencia española y se presentaron los cuadernillos que fueron desarrollados por el itei en colaboración con la Universidad Panamericana y Mexicanos Primero, estos materiales van a ser difundido y compartidos en los países miembros del Euro soci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14:00Z</dcterms:created>
  <dc:creator>Neftali Haro</dc:creator>
  <dc:description/>
  <cp:keywords/>
  <dc:language>en-US</dc:language>
  <cp:lastModifiedBy>Carlos De Caso n</cp:lastModifiedBy>
  <cp:lastPrinted>2018-02-09T16:02:00Z</cp:lastPrinted>
  <dcterms:modified xsi:type="dcterms:W3CDTF">2020-01-16T18:14:00Z</dcterms:modified>
  <cp:revision>2</cp:revision>
  <dc:subject/>
  <dc:title/>
</cp:coreProperties>
</file>