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437"/>
        <w:gridCol w:w="11730"/>
      </w:tblGrid>
      <w:tr>
        <w:trPr>
          <w:trHeight w:val="37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VIAT/104/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Instituto Duranguense de Acceso a la Información Pública y Protección de Datos Personale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Estado de Durango </w:t>
            </w:r>
          </w:p>
        </w:tc>
      </w:tr>
      <w:tr>
        <w:trPr>
          <w:trHeight w:val="452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Carlos Antonio Yáñez González, Secretario Relator </w:t>
            </w:r>
          </w:p>
        </w:tc>
      </w:tr>
      <w:tr>
        <w:trPr>
          <w:trHeight w:val="53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Alimentos:              $2,650.00 (Dos Mil Seiscientos Cincuenta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Hospedaje:             $5,500.00 (Cinco Mil Quinientos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ransporte Interno: $   465.70 (Cuatrocientos Sesenta y Cinco Pesos 7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         $ 3,543.00 (tres mil quinientos cuarenta y tres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osto total             $ 11,858.70 (once mil ochocientos cincuenta y ocho Pesos 7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614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Lunes 16 de Septiembre 2019 a las 13:58 horas       </w:t>
            </w:r>
          </w:p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Sábado 21 de Septiembre 2019 a las 10:00 horas </w:t>
            </w:r>
          </w:p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tes 17 a viernes 20 de septiembre de 2019, asistí en un horario  de 8:30 a 16:00 horas a las oficinas de la Coordinación Jurídica del Instituto Duranguense de Acceso a la Información Pública y Protección de Datos Personales, esto, dentro del Programa de Estancias Interinstitucionales del Sistema Nacional de Transparencia.  </w:t>
            </w:r>
          </w:p>
        </w:tc>
      </w:tr>
      <w:tr>
        <w:trPr>
          <w:trHeight w:val="14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Resultados </w:t>
            </w:r>
          </w:p>
        </w:tc>
        <w:tc>
          <w:tcPr>
            <w:tcW w:w="1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través del Programa de Estancias Interinstitucionales del Sistema Nacional de Transparencia, se compartieron las experiencias en materia de transparencia y acceso a la información de las ponencias de los Órganos Garantes de Durango y Jalisco, se advirtió el trámite y tratamiento que se le da los recursos de revisión, transparencia y datos personales, con lo anterior, se podrá proponer de acuerdo a la legislación estatal, modificaciones al estilo de resolución que se ha venido llevando a cabo, esto, con la finalidad de generar resoluciones que sean de mayor claridad a los recurrent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20:00Z</dcterms:created>
  <dc:creator>Neftali Haro</dc:creator>
  <dc:description/>
  <dc:language>en-US</dc:language>
  <cp:lastModifiedBy>Mayra Janeth Hernandez</cp:lastModifiedBy>
  <cp:lastPrinted>2019-10-02T14:55:00Z</cp:lastPrinted>
  <dcterms:modified xsi:type="dcterms:W3CDTF">2019-11-08T19:20:00Z</dcterms:modified>
  <cp:revision>2</cp:revision>
  <dc:subject/>
  <dc:title/>
</cp:coreProperties>
</file>