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97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Aguascalientes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iscila Carolina Hernández García, Secretario Particular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</w:t>
            </w:r>
            <w:r>
              <w:rPr>
                <w:rFonts w:cs="Arial" w:ascii="Arial Narrow" w:hAnsi="Arial Narrow"/>
              </w:rPr>
              <w:t>$180.00 (ciento och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180.00 (ciento ochenta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30 de agosto a las 06.00 hrs. Regresando el mismo día a las 16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irma de acta para la instalación del Secretariado Técnico Local del Instituto de Transparencia del Estado de Aguascalientes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oyo en actividades de logística y coordinación de la participación de la Comisionada Presidente en la instalación del Secretariado técnico Local de Gobierno Abierto de Aguascalient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42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9-11-07T23:42:00Z</dcterms:modified>
  <cp:revision>2</cp:revision>
  <dc:subject/>
  <dc:title/>
</cp:coreProperties>
</file>