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97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Aguascalientes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</w:t>
            </w:r>
            <w:r>
              <w:rPr>
                <w:rFonts w:cs="Arial" w:ascii="Arial Narrow" w:hAnsi="Arial Narrow"/>
              </w:rPr>
              <w:t>$0.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</w:t>
            </w:r>
            <w:r>
              <w:rPr>
                <w:rFonts w:cs="Arial" w:ascii="Arial Narrow" w:hAnsi="Arial Narrow"/>
              </w:rPr>
              <w:t>$0.00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30 de septiembre a las 06:00 hrs.  regresando a Guadalajara el mismo día a las 16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Arial Unicode MS" w:cs="Arial" w:ascii="Arial Narrow" w:hAnsi="Arial Narrow"/>
              </w:rPr>
              <w:t>Firma de acta para la instalación del Secretariado Técnico Local del Instituto de Transparencia del Estado de Aguascalientes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articipación y mensaje en el marco de la instalación del Sistema Técnico Local de Gobierno Abierto de Aguascalientes y firma del acta como testigo del acto junto al presidente del Órgano Garante del estado, sus comisionados, el Presidente del INAI; Francisco Ramírez Acuña, Autoridades Locales y Sociedad Civil Organizad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3:48:00Z</dcterms:created>
  <dc:creator>Neftali Haro</dc:creator>
  <dc:description/>
  <dc:language>en-US</dc:language>
  <cp:lastModifiedBy>Mayra Janeth Hernandez</cp:lastModifiedBy>
  <cp:lastPrinted>2018-02-09T16:02:00Z</cp:lastPrinted>
  <dcterms:modified xsi:type="dcterms:W3CDTF">2019-11-07T23:48:00Z</dcterms:modified>
  <cp:revision>2</cp:revision>
  <dc:subject/>
  <dc:title/>
</cp:coreProperties>
</file>