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7862570" cy="409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6"/>
                              <w:gridCol w:w="1341"/>
                              <w:gridCol w:w="993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lang w:val="es-MX"/>
                                    </w:rPr>
                                    <w:t>094/2019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Veracru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Pedro Antonio Rosas Hernandez, Comisionado Ciudad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Costo total:    $   0.00 (cero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9" w:hRule="atLeast"/>
                              </w:trPr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4171A"/>
                                      <w:spacing w:val="4"/>
                                      <w:szCs w:val="20"/>
                                      <w:shd w:fill="FFFFFF" w:val="clear"/>
                                    </w:rPr>
                                    <w:t>No se asistió a la comisión por motivos de salu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322.55pt;mso-wrap-distance-left:7.05pt;mso-wrap-distance-right:7.05pt;mso-wrap-distance-top:0pt;mso-wrap-distance-bottom:0pt;margin-top:111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6"/>
                        <w:gridCol w:w="1341"/>
                        <w:gridCol w:w="993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lang w:val="es-MX"/>
                              </w:rPr>
                              <w:t>094/2019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Veracruz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Pedro Antonio Rosas Hernandez, Comisionado Ciudadano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Costo total:    $   0.00 (cero pesos 00/100 m.n.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9" w:hRule="atLeast"/>
                        </w:trPr>
                        <w:tc>
                          <w:tcPr>
                            <w:tcW w:w="11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4171A"/>
                                <w:spacing w:val="4"/>
                                <w:szCs w:val="20"/>
                                <w:shd w:fill="FFFFFF" w:val="clear"/>
                              </w:rPr>
                              <w:t>No se asistió a la comisión por motivos de salu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37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20-01-21T17:27:00Z</dcterms:modified>
  <cp:revision>3</cp:revision>
  <dc:subject/>
  <dc:title/>
</cp:coreProperties>
</file>