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93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Atotonilco el Alto, Instituto Municipal de la Mujer en San Julián y Degoll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47.50 (ciento cuarenta y siete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147.50 (ciento cuarenta y siete pesos 5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Versa de placas: JJZ245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23 </w:t>
            </w:r>
            <w:r>
              <w:rPr>
                <w:rFonts w:cs="Arial" w:ascii="Arial" w:hAnsi="Arial"/>
              </w:rPr>
              <w:t xml:space="preserve">de agosto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3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s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totonilco el Alto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Instituto Municipal de la Muj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an Julián y Degoll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o con éxito la Investigación Previa 07/2019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30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11-07T23:30:00Z</dcterms:modified>
  <cp:revision>2</cp:revision>
  <dc:subject/>
  <dc:title/>
</cp:coreProperties>
</file>