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42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091/20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MEXTICACAN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Marco Octavio Flores Sánc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$   200.00 (doscientos veinte pesos 99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mbustible:                $ 1,100.01 (mil cien pesos 01/100 m.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asetas:                       $    424.00 (cuatrocientos veinticuatro pesos 00/100 m.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  $ 1,724.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(mil setecientos veinticuatro pesos 0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Jalisco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xticacan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, martes 20 veinte de agosto del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xticacan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- Guadalajara Jalisco martes 20 veinte de agosto del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notificación de la determinación de cumplimento y amonestación a el recurso de revisión, en el municipio de Mexticacan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ificación de la determinación de cumplimento y Amonestación al sujeto obligado del Recurso de Revisión 1386/2019, en el municipio de Mexticacan, Jalisco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69.3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091/201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MEXTICACAN, JALISCO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Marco Octavio Flores Sánchez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$   200.00 (doscientos veinte pesos 99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mbustible:                $ 1,100.01 (mil cien pesos 01/100 m.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setas:                       $    424.00 (cuatrocientos veinticuatro pesos 00/100 m.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  $ 1,724.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(mil setecientos veinticuatro pesos 00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Jalisco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xticacan, Jalisc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, martes 20 veinte de agosto del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xticacan, Jalisc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- Guadalajara Jalisco martes 20 veinte de agosto del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notificación de la determinación de cumplimento y amonestación a el recurso de revisión, en el municipio de Mexticacan, Jalisco.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ificación de la determinación de cumplimento y Amonestación al sujeto obligado del Recurso de Revisión 1386/2019, en el municipio de Mexticacan, Jalisco.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34:00Z</dcterms:created>
  <dc:creator>Neftali Haro</dc:creator>
  <dc:description/>
  <dc:language>en-US</dc:language>
  <cp:lastModifiedBy>Mayra Janeth Hernandez</cp:lastModifiedBy>
  <cp:lastPrinted>2019-06-19T12:24:00Z</cp:lastPrinted>
  <dcterms:modified xsi:type="dcterms:W3CDTF">2019-11-07T23:34:00Z</dcterms:modified>
  <cp:revision>2</cp:revision>
  <dc:subject/>
  <dc:title/>
</cp:coreProperties>
</file>