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90/20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</w:rPr>
              <w:t xml:space="preserve">Gómez Farías, Jalisco 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aría de Lourdes Cano Vázquez (ACTUARIO adscrito a la ponencia Comisionado Pedro Antonio Rosas Hernandez).  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Alimentos      $   200.00 (doscientos Pesos 00/100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Combustible  $   620.00 (seis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Casetas         $   304.00 (trescientos cuatro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Costo total:    $1,124.00 (Un mil Ciento veinticuatro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5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: Martes 13 de agosto 2019 a las 09:00 hrs de la ciudad de Guadalajara Jalisco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  Martes 13 de agosto 2019 a las 17:00 horas de Gómez Farías</w:t>
            </w:r>
          </w:p>
        </w:tc>
      </w:tr>
      <w:tr>
        <w:trPr>
          <w:trHeight w:val="1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La salida fue con </w:t>
            </w:r>
            <w:r>
              <w:rPr>
                <w:rFonts w:cs="Arial Narrow" w:ascii="Arial Narrow" w:hAnsi="Arial Narrow"/>
                <w:b/>
              </w:rPr>
              <w:t>la finalidad de notificar la amonestación del Recurso de transparencia 215-2019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0"/>
      </w:tblGrid>
      <w:tr>
        <w:trPr>
          <w:trHeight w:val="298" w:hRule="atLeast"/>
        </w:trPr>
        <w:tc>
          <w:tcPr>
            <w:tcW w:w="104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10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0:00Z</dcterms:created>
  <dc:creator>Neftali Haro</dc:creator>
  <dc:description/>
  <cp:keywords/>
  <dc:language>en-US</dc:language>
  <cp:lastModifiedBy>Mayra Janeth Hernandez</cp:lastModifiedBy>
  <cp:lastPrinted>2019-08-15T13:13:00Z</cp:lastPrinted>
  <dcterms:modified xsi:type="dcterms:W3CDTF">2019-11-12T19:46:00Z</dcterms:modified>
  <cp:revision>3</cp:revision>
  <dc:subject/>
  <dc:title/>
</cp:coreProperties>
</file>