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85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totonilco el Alto, Instituto Municipal de la Mujer en San Julián y Degoll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 640.00 (seiscientos cuarenta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940.95 (novecientos cuarenta pesos 95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1,580.95 (mil quinientos ochenta pesos 95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Versa de placas: JJZ245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iércoles 31 </w:t>
            </w:r>
            <w:r>
              <w:rPr>
                <w:rFonts w:cs="Arial" w:ascii="Arial" w:hAnsi="Arial"/>
              </w:rPr>
              <w:t xml:space="preserve">de julio </w:t>
            </w:r>
            <w:r>
              <w:rPr>
                <w:rFonts w:cs="Arial" w:ascii="Arial" w:hAnsi="Arial"/>
                <w:bCs/>
              </w:rPr>
              <w:t>del presente año, con regreso el mismo día a las 17:00 horas 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liendo nuevamente el 01 de agosto d</w:t>
            </w:r>
            <w:r>
              <w:rPr>
                <w:rFonts w:cs="Arial" w:ascii="Arial" w:hAnsi="Arial"/>
              </w:rPr>
              <w:t>el 2019 a las 08:00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s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totonilco el Alt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Instituto Municipal de la Muj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an Julián y Degoll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aron con éxito los Procedimiento de Responsabilidad Administrativa: 019/2017,  Acuerdos de Incumplimiento de los Procedimientos de Verificación en Materia de Datos Personales: Dictamen PV-0016-2018 y Dictamen PV-004-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23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11-07T23:23:00Z</dcterms:modified>
  <cp:revision>2</cp:revision>
  <dc:subject/>
  <dc:title/>
</cp:coreProperties>
</file>