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82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León, Guanajuat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Gustavo Enrique Miranda Icazbalceta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</w:t>
            </w:r>
            <w:r>
              <w:rPr>
                <w:rFonts w:cs="Arial" w:ascii="Arial Narrow" w:hAnsi="Arial Narrow"/>
              </w:rPr>
              <w:t>$   513.00 (quinientos trec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 $ 2,090.06 (dos mil noventa pesos 06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 $ 1,134.00 (un mil ciento trei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  $ 1,600.00 (un mil seis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</w:t>
            </w:r>
            <w:r>
              <w:rPr>
                <w:rFonts w:cs="Arial" w:ascii="Arial Narrow" w:hAnsi="Arial Narrow"/>
              </w:rPr>
              <w:t>$ 5,337.06 (cinco mil trescientos treinta y siete pesos 06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04 de julio a las 14:00 hrs.  Regresando el 05 de julio a las 19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>
                <w:rFonts w:eastAsia="Times" w:cs="Arial Narrow" w:ascii="Arial Narrow" w:hAnsi="Arial Narrow"/>
                <w:lang w:val="es-MX"/>
              </w:rPr>
              <w:t xml:space="preserve">jueves 04 de julio del Instituto a las 14:00 horas,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05 de julio   Auditorio General de la Universidad de Guanajuato ubicado en calle Pedro Lascurain de Retana No. 5, Zona Centro, Guanajuato Capital, </w:t>
            </w:r>
            <w:r>
              <w:rPr>
                <w:rFonts w:eastAsia="Times" w:cs="Arial Narrow" w:ascii="Arial Narrow" w:hAnsi="Arial Narrow"/>
                <w:lang w:val="es-MX"/>
              </w:rPr>
              <w:t>regresando el 05 de julio a Guadalajara aproximadamente a las 19:00 horas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0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9-12-11T15:20:00Z</dcterms:modified>
  <cp:revision>2</cp:revision>
  <dc:subject/>
  <dc:title/>
</cp:coreProperties>
</file>