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05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2"/>
                              <w:gridCol w:w="1387"/>
                              <w:gridCol w:w="98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81/20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Sayula, Jalis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Marco Octavio Flores Sánchez, Actuar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$    200.00 (doscientos och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mbustible:                $    800.00 (ochocientos pesos 00 /100 m.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asetas:                       $    174.00 (ciento setenta y cuatro pesos 00/100 m.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  $  1,174.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(mil ciento ochenta y dos pesos 0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Jalisco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yula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, lunes 03 tres de julio del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yula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- Guadalajara Jalisco lunes 03 tres de julio del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notificación de la determinación de cumplimento y amonestación a el recurso de revisión, en el municipio de Sayula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ificación de la determinación de cumplimento y Amonestación al sujeto obligado del Recurso de Revisión 1014/2019, en el municipio de Sayula, Jalisco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40.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2"/>
                        <w:gridCol w:w="1387"/>
                        <w:gridCol w:w="98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81/20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Sayula, Jalisco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Marco Octavio Flores Sánchez, Actuario 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$    200.00 (doscientos och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mbustible:                $    800.00 (ochocientos pesos 00 /100 m.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setas:                       $    174.00 (ciento setenta y cuatro pesos 00/100 m.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  $  1,174.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(mil ciento ochenta y dos pesos 00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Jalisco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yula, Jalisc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, lunes 03 tres de julio del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yula, Jalisc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- Guadalajara Jalisco lunes 03 tres de julio del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notificación de la determinación de cumplimento y amonestación a el recurso de revisión, en el municipio de Sayula, Jalisco.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ificación de la determinación de cumplimento y Amonestación al sujeto obligado del Recurso de Revisión 1014/2019, en el municipio de Sayula, Jalisco.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18:00Z</dcterms:created>
  <dc:creator>Neftali Haro</dc:creator>
  <dc:description/>
  <dc:language>en-US</dc:language>
  <cp:lastModifiedBy>Mayra Janeth Hernandez</cp:lastModifiedBy>
  <cp:lastPrinted>2019-07-04T13:34:00Z</cp:lastPrinted>
  <dcterms:modified xsi:type="dcterms:W3CDTF">2019-08-08T19:18:00Z</dcterms:modified>
  <cp:revision>2</cp:revision>
  <dc:subject/>
  <dc:title/>
</cp:coreProperties>
</file>