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79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Mérida, Yucatán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</w:t>
            </w:r>
            <w:r>
              <w:rPr>
                <w:rFonts w:cs="Arial Narrow" w:ascii="Arial Narrow" w:hAnsi="Arial Narrow"/>
              </w:rPr>
              <w:t>$   213.00 (doscientos trec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edaje          $ 3,400.00 (tres mil cuatro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Vuelo:                $ 3,977.00 (tres mil novecientos setenta y siet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</w:t>
            </w:r>
            <w:r>
              <w:rPr>
                <w:rFonts w:cs="Arial" w:ascii="Arial Narrow" w:hAnsi="Arial Narrow"/>
              </w:rPr>
              <w:t>$ 7,590.00 (siete mil quinientos noventa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el 28 de junio del presente a las 06:28 hrs, regresando el 30 de junio de 2019, a las 09:26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28 de Junio  Conferencia reflexiones y Buenas Practicas de Gobierno Abierto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unión con sociedad civil del estado de Yucatán sobre gobierno abierto y buenas prácticas, reunión con autoridades para compartir experiencias de gobierno abierto, e impartición de conferencia “Reflexiones y buenas prácticas en ejercicios de Gobierno Abierto” con miembros de la Coparmex Mérid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3:12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19-11-07T23:12:00Z</dcterms:modified>
  <cp:revision>2</cp:revision>
  <dc:subject/>
  <dc:title/>
</cp:coreProperties>
</file>