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78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Atotonilco el Al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370.00 (trescientos setenta pesos 00/100 M.N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370.00 (trescientos setenta pesos 00/100 M.N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artes 25 </w:t>
            </w:r>
            <w:r>
              <w:rPr>
                <w:rFonts w:cs="Arial" w:ascii="Arial" w:hAnsi="Arial"/>
              </w:rPr>
              <w:t>de junio del 2019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Atotonilco el Alto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o con éxito el Acuerdo de Prevención de la Unidad de Transparencia UT-1042/2019 (oficio DJ/UT/1080/2019)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20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19-11-07T23:20:00Z</dcterms:modified>
  <cp:revision>2</cp:revision>
  <dc:subject/>
  <dc:title/>
</cp:coreProperties>
</file>