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76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     </w:t>
            </w:r>
            <w:r>
              <w:rPr>
                <w:rFonts w:cs="Arial" w:ascii="Arial Narrow" w:hAnsi="Arial Narrow"/>
              </w:rPr>
              <w:t>$      49.50 (cuarenta y nueve pesos 5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Hospedaje:       $  2,640.00 (dos mil seiscientos cuarenta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Vuelo:              $  4,175.00 (cuatro mil ciento setenta y cinco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   </w:t>
            </w:r>
            <w:r>
              <w:rPr>
                <w:rFonts w:cs="Arial" w:ascii="Arial Narrow" w:hAnsi="Arial Narrow"/>
              </w:rPr>
              <w:t>$ 6,864.50 (seis mil ochocientos sesenta y cuatro pesos 5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Saliendo de Guadalajara el 20 de junio a las 07:00 hrs regresando el 21 de junio a las 18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 xml:space="preserve">Modero el panel Innovación y Ética en la protección de datos, respuesta a los retos internacionales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" w:cs="Arial Narrow" w:ascii="Arial Narrow" w:hAnsi="Arial Narrow"/>
                <w:lang w:val="es-MX"/>
              </w:rPr>
              <w:t>21 de junio participo XVII Encuentro Iberoamericano de Protección de Datos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Sesión Cerrada con los miembros de la red Iberoamericana de protección de Datos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Se sesiono con la red iberoamericana de protección de datos personales, presentando el material de transparencia y protección de datos que se pretende incluir en la curricula del plan de estudios de educación básic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2:59:00Z</dcterms:created>
  <dc:creator>Neftali Haro</dc:creator>
  <dc:description/>
  <dc:language>en-US</dc:language>
  <cp:lastModifiedBy>Mayra Janeth Hernandez</cp:lastModifiedBy>
  <cp:lastPrinted>2018-02-09T16:02:00Z</cp:lastPrinted>
  <dcterms:modified xsi:type="dcterms:W3CDTF">2019-11-07T22:59:00Z</dcterms:modified>
  <cp:revision>2</cp:revision>
  <dc:subject/>
  <dc:title/>
</cp:coreProperties>
</file>