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685"/>
        <w:gridCol w:w="11661"/>
      </w:tblGrid>
      <w:tr>
        <w:trPr>
          <w:trHeight w:val="3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75/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DMX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 $ 1,800.00 (un mil ochociento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$ 5,405.00 (cinco mil cuatrocientos cinco pesos 00/100 M.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  $   180.20 (ciento ochenta pesos 2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cionamiento:    $     297.01 (doscientos noventa y siete pesos 01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s:                  $ 4,627.00 (cuatro mil seiscientos veint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$ 12,309.21 (doce mil trescientos nueve pesos 21/100 m.n.)</w:t>
            </w:r>
          </w:p>
        </w:tc>
      </w:tr>
      <w:tr>
        <w:trPr>
          <w:trHeight w:val="6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 19 de junio del 2019 a las 07:1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 21 de junio  del 2019 a las 13:05  horas </w:t>
            </w:r>
          </w:p>
        </w:tc>
      </w:tr>
      <w:tr>
        <w:trPr>
          <w:trHeight w:val="73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 junio 2019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ión of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ia magistral “Evolución del concepto de Derecho a la protección de Datos personales, ante la reforma constitucional de 2009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1, Avances y perspectivas normativas de protección de datos personales (visión crític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2, Riesgos en el tratamiento de datos personales en casos de emergencia y derecho humanit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3, Los datos personales y nuevas tecnologías, afectaciones e impactos a la privac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 4, Blockchain y sus aplicaciones, desafíos a la protección de datos person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 de junio 2019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 5, la protección de datos personales en los ámbitos de justicia y segurid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 6, Innovación y ética en la protección de datos, respuesta a los datos internacion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 7, Retos de la privacidad y la PDP en los gobiernos de la era digit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nel 8, Perpectivas internacionales para la cooperación entre autoridades, empresas y sociedad civil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8:00Z</dcterms:created>
  <dc:creator>Neftali Haro</dc:creator>
  <dc:description/>
  <cp:keywords/>
  <dc:language>en-US</dc:language>
  <cp:lastModifiedBy>Mayra Janeth Hernandez</cp:lastModifiedBy>
  <cp:lastPrinted>2019-10-10T15:18:00Z</cp:lastPrinted>
  <dcterms:modified xsi:type="dcterms:W3CDTF">2019-11-12T18:57:00Z</dcterms:modified>
  <cp:revision>4</cp:revision>
  <dc:subject/>
  <dc:title/>
</cp:coreProperties>
</file>