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69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ecolotlán y Atenguill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295.50 (doscientos noventa y cinco pesos 5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671.50 (seiscientos setenta y un pesos 5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967.00 (novecientos sesenta y siete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iércoles 12 </w:t>
            </w:r>
            <w:r>
              <w:rPr>
                <w:rFonts w:cs="Arial" w:ascii="Arial" w:hAnsi="Arial"/>
              </w:rPr>
              <w:t>de junio del 2019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s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Tecolotlán y Atenguillo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o con éxito el convenio de colaboración ITEI/DVD/013/2019 y el oficio DJ/UT/993/2019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02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06-24T19:02:00Z</dcterms:modified>
  <cp:revision>2</cp:revision>
  <dc:subject/>
  <dc:title/>
</cp:coreProperties>
</file>