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62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66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Sayu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210.00 (doscientos diez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  800.00 (ocho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   $     87.00 (ochenta y sie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1,097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un mil noventa y siete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Sayu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10 de junio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Sayu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 10 de junio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notificación de la determinación de cumplimento y amonestación a el recurso de revisión en el municipio de Sayu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ción a la determinación de cumplimiento y amonestación al sujeto obligado del recurso de revisión 817/2019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85.6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66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ayula, Jalisco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210.00 (doscientos diez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  800.00 (ocho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   $     87.00 (ochenta y sie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1,097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un mil noventa y siete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Sayu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10 de junio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Sayu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 10 de junio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notificación de la determinación de cumplimento y amonestación a el recurso de revisión en el municipio de Sayula, Jalisco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ción a la determinación de cumplimiento y amonestación al sujeto obligado del recurso de revisión 817/2019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02:00Z</dcterms:created>
  <dc:creator>Neftali Haro</dc:creator>
  <dc:description/>
  <cp:keywords/>
  <dc:language>en-US</dc:language>
  <cp:lastModifiedBy>Mayra Janeth Hernandez</cp:lastModifiedBy>
  <cp:lastPrinted>2019-10-21T12:03:00Z</cp:lastPrinted>
  <dcterms:modified xsi:type="dcterms:W3CDTF">2019-11-11T19:01:00Z</dcterms:modified>
  <cp:revision>3</cp:revision>
  <dc:subject/>
  <dc:title/>
</cp:coreProperties>
</file>