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62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 xml:space="preserve">León, Guanajuat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Gustavo Enrique Miranda Icazbalceta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 </w:t>
            </w:r>
            <w:r>
              <w:rPr>
                <w:rFonts w:cs="Arial" w:ascii="Arial Narrow" w:hAnsi="Arial Narrow"/>
              </w:rPr>
              <w:t>$   254.00 (doscientos cincuenta y cuatr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mbustible      $   930.15 (novecientos treinta pesos 15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   $   615.00 (seiscientos quince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 </w:t>
            </w:r>
            <w:r>
              <w:rPr>
                <w:rFonts w:cs="Arial" w:ascii="Arial Narrow" w:hAnsi="Arial Narrow"/>
              </w:rPr>
              <w:t>$1,799.15 (un mil setecientos noventa y nueve pesos 1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>Salida:</w:t>
            </w:r>
            <w:r>
              <w:rPr>
                <w:rFonts w:cs="Arial Narrow" w:ascii="Arial Narrow" w:hAnsi="Arial Narrow"/>
              </w:rPr>
              <w:t xml:space="preserve"> 08 de junio a las 06:00 hrs.  Regresando el mismo día a las 16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Recoger a la Comisionada Presidenta Cynthia Patricia Cantero Pacheco y a la Coordinadora general de Planeación y Proyectos Estratégicos; Claudia Patricia Arteaga Arróniz en Universidad de Guanajua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 llevó a cabo sin ningún contratiempo el traslad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22:42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9-11-11T22:42:00Z</dcterms:modified>
  <cp:revision>2</cp:revision>
  <dc:subject/>
  <dc:title/>
</cp:coreProperties>
</file>