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062/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León. Guanajuat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 xml:space="preserve">Alimentos: </w:t>
            </w:r>
            <w:r>
              <w:rPr>
                <w:rFonts w:cs="Arial" w:ascii="Arial Narrow" w:hAnsi="Arial Narrow"/>
              </w:rPr>
              <w:t>$0.00</w:t>
            </w:r>
          </w:p>
          <w:p>
            <w:pPr>
              <w:pStyle w:val="Normal"/>
              <w:jc w:val="both"/>
              <w:rPr>
                <w:rFonts w:ascii="Arial Narrow" w:hAnsi="Arial Narrow" w:cs="Arial Narrow"/>
                <w:lang w:val="es-MX"/>
              </w:rPr>
            </w:pPr>
            <w:r>
              <w:rPr>
                <w:rFonts w:cs="Arial Narrow" w:ascii="Arial Narrow" w:hAnsi="Arial Narrow"/>
                <w:lang w:val="es-MX"/>
              </w:rPr>
              <w:t xml:space="preserve">Costo Total: </w:t>
            </w:r>
            <w:r>
              <w:rPr>
                <w:rFonts w:cs="Arial" w:ascii="Arial Narrow" w:hAnsi="Arial Narrow"/>
              </w:rPr>
              <w:t>$0.00</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eastAsia="Arial Unicode MS" w:cs="Arial" w:ascii="Arial Narrow" w:hAnsi="Arial Narrow"/>
              </w:rPr>
              <w:t>Saliendo de Ciudad de México el 07 de junio a las 18:00 regresando a Guadalajara el 08 de junio a las 16:00 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Participaron en el Panel Retos para la consolidación del Gobierno Abierto</w:t>
            </w:r>
          </w:p>
          <w:p>
            <w:pPr>
              <w:pStyle w:val="Normal"/>
              <w:spacing w:lineRule="auto" w:line="276"/>
              <w:jc w:val="both"/>
              <w:rPr>
                <w:rFonts w:ascii="Arial Narrow" w:hAnsi="Arial Narrow" w:eastAsia="Times" w:cs="Arial Narrow"/>
                <w:lang w:val="es-MX"/>
              </w:rPr>
            </w:pPr>
            <w:r>
              <w:rPr>
                <w:rFonts w:cs="Arial Narrow" w:ascii="Arial Narrow" w:hAnsi="Arial Narrow"/>
                <w:lang w:val="es-MX"/>
              </w:rPr>
              <w:t>Mtra. Claudia Arteaga Arróniz, Coordinadora General de Planeación y Proyectos Estratégicos del del Instituto de Transparencia, Información Pública y Protección de Datos personales del Estado de Jalisco y Mtra. Cynthia Patricia Cantero Pacheco. Comisionada presidente del Instituto de Transparencia, Información Pública y Protección de Datos personales del Estado de Jalisco; Jesús Soría Narváez. Titular de la Unidad de Transparencia y Archivos del Poder Ejecutivo del Estado de Guanajuato; Mtro. Óscar Ortega Ramírez, Agente Local de Cambio en Gobierno Abierto y Desarrollo Sostenible, PNUD; Moderador: Mtro. Diego Enrique Ramírez García. Titular de la Unidad de Transparencia de la Universidad de Guanajuato.</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Se está trabajando en conjunto con los estados para el fortalecimiento de las acciones de Gobierno abierto, en esta ocasión la Universidad de Guanajuato Organizo este panel como parte de la conclusión del diplomado que llevaron a cabo con este tem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56:00Z</dcterms:created>
  <dc:creator>Neftali Haro</dc:creator>
  <dc:description/>
  <dc:language>en-US</dc:language>
  <cp:lastModifiedBy>Mayra Janeth Hernandez</cp:lastModifiedBy>
  <cp:lastPrinted>2018-02-09T16:02:00Z</cp:lastPrinted>
  <dcterms:modified xsi:type="dcterms:W3CDTF">2019-11-07T22:56:00Z</dcterms:modified>
  <cp:revision>2</cp:revision>
  <dc:subject/>
  <dc:title/>
</cp:coreProperties>
</file>