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60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Zapotlán el Grande, Jalisco.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   $    200.00 (DOS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mbustible       $    700.00 (SETECIENTOS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asetas              $    304.00 (TRESCIENTOS CUATRO PESOS 00/100 M.N.)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$  1,204.00   (UN MIL DOSCIENTOS CUATRO PESOS 00/100 M.N.)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Viernes 31 de mayo del 2019 a las 16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31 de mayo del 2019 a las 21:00  horas </w:t>
            </w:r>
          </w:p>
        </w:tc>
      </w:tr>
      <w:tr>
        <w:trPr>
          <w:trHeight w:val="88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sura del Diplomado Municipio Abierto y Cultura Anticorrupción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55:00Z</dcterms:created>
  <dc:creator>Neftali Haro</dc:creator>
  <dc:description/>
  <dc:language>en-US</dc:language>
  <cp:lastModifiedBy>Mayra Janeth Hernandez</cp:lastModifiedBy>
  <cp:lastPrinted>2019-06-04T13:06:00Z</cp:lastPrinted>
  <dcterms:modified xsi:type="dcterms:W3CDTF">2019-06-24T18:55:00Z</dcterms:modified>
  <cp:revision>2</cp:revision>
  <dc:subject/>
  <dc:title/>
</cp:coreProperties>
</file>