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59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Municipio de San Miguel el Alto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rturo Velázquez Gallegos, Actuari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mbustible:      </w:t>
            </w:r>
            <w:r>
              <w:rPr>
                <w:rFonts w:cs="Arial" w:ascii="Arial Narrow" w:hAnsi="Arial Narrow"/>
              </w:rPr>
              <w:t>$  404.43 (cuatrocientos cuatro pesos 43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aje:                $  585.00 (quinientos ochenta y cinc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$  160.00 (ciento ses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</w:t>
            </w:r>
            <w:r>
              <w:rPr>
                <w:rFonts w:cs="Arial" w:ascii="Arial Narrow" w:hAnsi="Arial Narrow"/>
              </w:rPr>
              <w:t>$ 1,149.43 (un mil ciento cuarenta y nueve pesos 43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aliendo 8:00 ocho horas del día 28 de mayo del 201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greso: 16:30 dieciséis horas con treinta minutos del día 28 de mayo del 2019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cs="Arial Narrow" w:ascii="Arial Narrow" w:hAnsi="Arial Narrow"/>
              </w:rPr>
              <w:t>Se notificaron las determinaciones de los siguientes medios de impugnación: Recurso de Revisión 1261/2018 así como las necesarias de otras ponencias y Secretaria Ejecutiva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llevo a cabo la notificación sin ningún contratiemp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48:00Z</dcterms:created>
  <dc:creator>Neftali Haro</dc:creator>
  <dc:description/>
  <dc:language>en-US</dc:language>
  <cp:lastModifiedBy>Mayra Janeth Hernandez</cp:lastModifiedBy>
  <cp:lastPrinted>2018-11-28T09:56:00Z</cp:lastPrinted>
  <dcterms:modified xsi:type="dcterms:W3CDTF">2019-06-24T18:48:00Z</dcterms:modified>
  <cp:revision>2</cp:revision>
  <dc:subject/>
  <dc:title/>
</cp:coreProperties>
</file>