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5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Municipio de Ocotlá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Julio Cesar Cova Palafox, Secretario de Acuerd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$  0.00 (ce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Arial Narrow" w:ascii="Arial Narrow" w:hAnsi="Arial Narrow"/>
              </w:rPr>
              <w:t xml:space="preserve">Salida: Viaje vía terrestr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 Narrow" w:ascii="Arial Narrow" w:hAnsi="Arial Narrow"/>
              </w:rPr>
              <w:t>Al municipio de Ocotlán, Jalisco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Viernes 24 de mayo 2019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Taller de Capacitación Regional en Ocotlán, Jalisc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Times" w:cs="Arial Narrow" w:ascii="Arial Narrow" w:hAnsi="Arial Narrow"/>
              </w:rPr>
              <w:t>Servir de apoyo la Mtra. Mónica Susana Nora Vázquez García, en la impartición del curso- taller regional, modulo; “Transparencia, derecho de acceso a la información: Principios y obligaciones” durante el desarrollo del tema: clasificación de la inform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9:00Z</dcterms:created>
  <dc:creator>Neftali Haro</dc:creator>
  <dc:description/>
  <dc:language>en-US</dc:language>
  <cp:lastModifiedBy>Mayra Janeth Hernandez</cp:lastModifiedBy>
  <cp:lastPrinted>2019-05-30T14:59:00Z</cp:lastPrinted>
  <dcterms:modified xsi:type="dcterms:W3CDTF">2019-06-24T18:39:00Z</dcterms:modified>
  <cp:revision>2</cp:revision>
  <dc:subject/>
  <dc:title/>
</cp:coreProperties>
</file>