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53/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Ocotlán, Jalisco 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               $   373.00 (trescientos setenta y tre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ombustible           $    500.00 (quinientos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asetas                 $    338.00 (trescientos treinta y ocho pesos 00/100 m.n.)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sto Total:           $ 1,211.00 (un mil doscientos once  pesos 00/100 m.n.)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Viernes 24 de mayo del 2019 a las 08:3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 Viernes 24 de mayo del 2019 a las 19:30 horas      </w:t>
            </w:r>
          </w:p>
        </w:tc>
      </w:tr>
      <w:tr>
        <w:trPr>
          <w:trHeight w:val="31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de mayo 2019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arencia, derecho de acceso a la información Principios y obliga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venida: Comisionado Pedro Antonio Rosas Hernand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rrollo de tema: Ponenci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parencia y Acceso a la Informa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os de defensa, infracciones y sancion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ificación de informació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29:00Z</dcterms:created>
  <dc:creator>Neftali Haro</dc:creator>
  <dc:description/>
  <cp:keywords/>
  <dc:language>en-US</dc:language>
  <cp:lastModifiedBy>Mayra Janeth Hernandez</cp:lastModifiedBy>
  <cp:lastPrinted>2018-03-09T12:03:00Z</cp:lastPrinted>
  <dcterms:modified xsi:type="dcterms:W3CDTF">2019-07-03T20:24:00Z</dcterms:modified>
  <cp:revision>5</cp:revision>
  <dc:subject/>
  <dc:title/>
</cp:coreProperties>
</file>