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lang w:val="es-MX"/>
              </w:rPr>
            </w:pPr>
            <w:r>
              <w:rPr>
                <w:rFonts w:cs="Arial Narrow" w:ascii="Calibri" w:hAnsi="Calibri"/>
                <w:b/>
                <w:lang w:val="es-MX"/>
              </w:rPr>
              <w:t>051/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Ciudad de Méxi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Cynthia Patricia Cantero Pacheco, Comisionada Presidente.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Alimentos:            </w:t>
            </w:r>
            <w:r>
              <w:rPr>
                <w:rFonts w:cs="Arial" w:ascii="Arial Narrow" w:hAnsi="Arial Narrow"/>
              </w:rPr>
              <w:t>$       427.86 (cuatrocientos veintisiete pesos 86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Hospedaje:           $    1,636.25 (un mil seiscientos treinta y seis pesos 25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Transporte interno $      800.00 (ochocientos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Vuelo:                  $  11,941.00 (once mil novecientos cuarenta  un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Costo Total:          </w:t>
            </w:r>
            <w:r>
              <w:rPr>
                <w:rFonts w:cs="Arial" w:ascii="Arial Narrow" w:hAnsi="Arial Narrow"/>
              </w:rPr>
              <w:t>$  14,805.11 (catorce mil ochocientos cinco pesos 11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Saliendo de Guadalajara el 12 de mayo a las 13:00 regresando el 13 de mayo a las 18:10 hrs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Narrow"/>
                <w:lang w:val="es-MX"/>
              </w:rPr>
            </w:pPr>
            <w:r>
              <w:rPr>
                <w:rFonts w:eastAsia="Arial Unicode M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eastAsia="Times" w:cs="Arial Narrow" w:ascii="Arial Narrow" w:hAnsi="Arial Narrow"/>
                <w:lang w:val="es-MX"/>
              </w:rPr>
              <w:t xml:space="preserve">Segundo Semanario de Vinculación de los Sistemas Anticorrupción, Fiscalización y Transparencia  </w:t>
            </w:r>
          </w:p>
        </w:tc>
      </w:tr>
      <w:tr>
        <w:trPr>
          <w:trHeight w:val="5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Arial Narrow"/>
                <w:lang w:val="es-MX"/>
              </w:rPr>
            </w:pPr>
            <w:r>
              <w:rPr>
                <w:rFonts w:eastAsia="Time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s-MX"/>
              </w:rPr>
              <w:t>Participe en el panel 3 Transparencia y Acceso a la Información en los Sistemas Nacionales Anticorrupción, Fiscalización y Transparencia, compartiendo con; Rosa María Cruz Lesbros; Integrante del Comité de Participación Ciudadana del Sistema Nacional Anticorrupción; Héctor del Castillo Chagoya Moreno; Titular de la Unidad de Transparencia del Consejo de la Judicatura Federal, Josefina Román Vergara; Comisionada del INAI, Julio Cesar Bonilla Gutiérrez; Comisionado Presidente del INFOCDMX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Moderador: Federico Guzmán Tamayo y Secretario Ejecutivo del SNT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9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8:50:00Z</dcterms:created>
  <dc:creator>Neftali Haro</dc:creator>
  <dc:description/>
  <dc:language>en-US</dc:language>
  <cp:lastModifiedBy>Mayra Janeth Hernandez</cp:lastModifiedBy>
  <cp:lastPrinted>2018-02-09T16:02:00Z</cp:lastPrinted>
  <dcterms:modified xsi:type="dcterms:W3CDTF">2019-08-08T18:50:00Z</dcterms:modified>
  <cp:revision>2</cp:revision>
  <dc:subject/>
  <dc:title/>
</cp:coreProperties>
</file>