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49/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yula y Zapotiltic, Jalis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María de Lourdes Cano Vázquez, Actuario  </w:t>
            </w:r>
          </w:p>
        </w:tc>
      </w:tr>
      <w:tr>
        <w:trPr>
          <w:trHeight w:val="5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:     $    200.00 (do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  400.00 (cuatr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:        $   336.00 (trescientos trei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     $   1,436.00 (un mil cuatrocientos trei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07 de mayo 2019 a las 09:00 horas 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Martes 07 de mayo 2019 a las 17:00 horas      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alida fue con la finalidad de notificar el recurso de revisión 0164/2019, 0320/2019, acumulado 0386/2019 y RR 0179/2019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3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07-03T20:33:00Z</dcterms:modified>
  <cp:revision>4</cp:revision>
  <dc:subject/>
  <dc:title/>
</cp:coreProperties>
</file>