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48/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iudad de México INAI “II CUMBRE NACIONAL DE GOBIERNO ABIERTO” </w:t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dro Antonio Rosas Hernández, Comisionado Ciudadano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Alimentos           $     756.00 (setecientos cincuenta y sei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Hospedaje          $ 1,529.99 (un mil quinientos veintinueve pesos 99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Transporte          $    488.22 (cuatrocientos ochenta y ocho pesos 22/100 m.n.)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Estacionamiento $    198.00 (ciento noventa y ocho pesos 00/100 m.n.)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Vuelo:                $   2,637.00 (dos mil seiscientos treinta y siete pesos 00/100 m.n.)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osto Total:        $ 5,609.21 (cinco mil seiscientos nueve pesos 21/100 m.n.)</w:t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Martes 07 de mayo del 2019 a las 07:00 horas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Miércoles 08 de mayo del 2019 a las 13:20 horas </w:t>
            </w:r>
          </w:p>
        </w:tc>
      </w:tr>
      <w:tr>
        <w:trPr>
          <w:trHeight w:val="31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7 de Mayo 2019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ión de apertura “El Balance de los Procesos de Gobierno Abierto en México”  INAI, NOSC, SPF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entación de Buenas Practicas”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A DE DIÁLOG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Gobierno abierto y el combate a la desiguald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alogo Abiert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8 de mayo 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logo Abierto 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das Pendientes de Gobierno Abier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o Abierto 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o Abierto I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29:00Z</dcterms:created>
  <dc:creator>Neftali Haro</dc:creator>
  <dc:description/>
  <dc:language>en-US</dc:language>
  <cp:lastModifiedBy>Mayra Janeth Hernandez</cp:lastModifiedBy>
  <cp:lastPrinted>2018-03-09T12:03:00Z</cp:lastPrinted>
  <dcterms:modified xsi:type="dcterms:W3CDTF">2019-06-24T18:29:00Z</dcterms:modified>
  <cp:revision>2</cp:revision>
  <dc:subject/>
  <dc:title/>
</cp:coreProperties>
</file>