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7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laudia Patricia Arteaga Arróniz, Coordinador General de Planeación y Proyectos Estratégicos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Hospedaje                 $ 1,547.00 (un mil quinientos cuarenta y sie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:                 $ 1,360.00 (dos mil cuatrocientos nove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Transporte interno:    $    608.70 (seiscientos ocho pesos 7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  $  2,674.00 (dos mil seiscientos set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    $  6,189.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>(seis mil ciento ochenta y nueve pesos 7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martes 07 de mayo a las 08:00 hrs. regresando el 08 de mayo aproximadamente a las 20:3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umbre Global de Gobierno Abierto 2019”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encia a la cumbre Global de Gobierno Abierto, para enaltecer al estado con los compromisos que se están generando en el segundo plan de acción 2019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7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1-11T18:27:00Z</dcterms:modified>
  <cp:revision>2</cp:revision>
  <dc:subject/>
  <dc:title/>
</cp:coreProperties>
</file>