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6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   840.92 (ochocientos cuarenta pesos 9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$1,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$ 3,036.00 (tres mil trei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5,576.92 (cinco mil quinientos setenta y seis pesos 9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7 de mayo a las 07:00 regresando el 08 de mayo a las 12:05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I Cumbre Nacional de Gobierno Abierto 2019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encia a la II Cumbre Nacional de Gobierno Abierto 2019 y presentación de buenas prácticas ¿Cómo mantener un ejercicio de Gobierno Abierto? Mejores prácticas subnacionales, se compartió el panel con los siguientes estados: Durango, Oaxaca, San Luis Potosí, Veracruz y Zacatec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35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8-08T18:35:00Z</dcterms:modified>
  <cp:revision>2</cp:revision>
  <dc:subject/>
  <dc:title/>
</cp:coreProperties>
</file>