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45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guascalientes, Ags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odrigo Pérez Nafarrate Ibarra, personal asimilado, adscrito a la Secretaría Ejecutiv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limentos:         $   721.50 (setecientos veintiún pesos 5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Hospedaje:       $ 1,700.00 (un mil sete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setas:           $ 1,074.00 (un mil setenta y cuatr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bustible:    $ 2,499.99 (dos mil cuatrocientos noventa y nueve pesos 99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sto total:       $ 5,995.49 (cinco mil novecientos noventa y cinco pesos 49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sábado 04 </w:t>
            </w:r>
            <w:r>
              <w:rPr>
                <w:rFonts w:cs="Arial" w:ascii="Arial" w:hAnsi="Arial"/>
              </w:rPr>
              <w:t>de mayo del 2019 a las 08:00 horas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domingo 05 de mayo del 2019 antes de las 16:3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Traslado de personal del ITEI para asistir al evento: Declaración conjunta para la implementación de acciones para un gobierno abierto y puesta en marcha de la red local de socialización del Plan DAI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Traslado de ida y vuelta del personal institucional asistente al evento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53:00Z</dcterms:created>
  <dc:creator>Neftali Haro</dc:creator>
  <dc:description/>
  <dc:language>en-US</dc:language>
  <cp:lastModifiedBy>Mayra Janeth Hernandez</cp:lastModifiedBy>
  <cp:lastPrinted>2019-04-11T15:46:00Z</cp:lastPrinted>
  <dcterms:modified xsi:type="dcterms:W3CDTF">2019-06-24T18:53:00Z</dcterms:modified>
  <cp:revision>2</cp:revision>
  <dc:subject/>
  <dc:title/>
</cp:coreProperties>
</file>