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45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Estado de Aguascaliente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$  0.00 (ce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sábado 04 de mayo a las 08:00 hrs. regresando el 05 de mayo aproximadamente a las 16:3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Declaración conjunta para la implementación de acciones para un gobierno abierto y puesta en marcha de la red local de socialización del Plan DAI en el Estado de Aguascalientes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Firma de la declaración conjunta para la implementación de acciones para un gobierno abierto en el estado de Aguascalientes; Instalación y toma de protesta del secretariado técnico local de Gobierno Abierto para el estado de Aguascalientes; Designación, toma de protesta y puesta en marcha de la red local de socialización del Plan DAI (Difusión del Derecho de Acceso a la Información) y presentación de la Plataforma Nacional de Transparenci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06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08-08T18:06:00Z</dcterms:modified>
  <cp:revision>2</cp:revision>
  <dc:subject/>
  <dc:title/>
</cp:coreProperties>
</file>