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lang w:val="es-MX"/>
              </w:rPr>
              <w:t>042/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Lugar 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iudad de Méxi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Manuel Rojas Munguía, Director del CESIP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Alimentos:                $       322.00 (trescientos veintidós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Combustible             $      640.00 (seiscientos cuarenta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Casetas                     $       608.00 (seiscientos ocho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$   1,570.00 (un mil quinientos setenta pesos 00/100 m.n.)</w:t>
            </w:r>
          </w:p>
        </w:tc>
      </w:tr>
      <w:tr>
        <w:trPr>
          <w:trHeight w:val="163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>SALIDA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 xml:space="preserve">Jueves 25 de abril 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>REGRESO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 xml:space="preserve">Jueves 25 de abril 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Taller de planeación de la Región Centro Occidente del SNT, en Colima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Dar seguimiento a la implementación del Plan Nacional de socialización del Derecho de Acceso a la Información (plan DAI) 2019 teniendo como propósito acordar, de manera consesuada, las prioridades y líneas de trabajo que a nivel nacional habremos de impulsar en materia de capacitación para este 201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rPr/>
    </w:pPr>
    <w:r>
      <w:rPr>
        <w:rFonts w:cs="Arial Narrow" w:ascii="Calibri Light" w:hAnsi="Calibri Light"/>
        <w:sz w:val="28"/>
        <w:szCs w:val="28"/>
      </w:rPr>
      <w:drawing>
        <wp:inline distT="0" distB="0" distL="0" distR="0">
          <wp:extent cx="1558925" cy="970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EL ESTADO DE JALISCO</w:t>
    </w:r>
  </w:p>
  <w:p>
    <w:pPr>
      <w:pStyle w:val="Heading"/>
      <w:ind w:left="6234" w:firstLine="138"/>
      <w:jc w:val="left"/>
      <w:rPr/>
    </w:pPr>
    <w:r>
      <w:rPr>
        <w:rFonts w:cs="Arial Narrow" w:ascii="Calibri Light" w:hAnsi="Calibri Light"/>
        <w:b w:val="false"/>
        <w:i/>
        <w:sz w:val="28"/>
        <w:szCs w:val="28"/>
      </w:rPr>
      <w:t>VIAJES OFICIALES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7:03:00Z</dcterms:created>
  <dc:creator>Neftali Haro</dc:creator>
  <dc:description/>
  <cp:keywords/>
  <dc:language>en-US</dc:language>
  <cp:lastModifiedBy>Mayra Janeth Hernandez</cp:lastModifiedBy>
  <cp:lastPrinted>2016-10-17T16:22:00Z</cp:lastPrinted>
  <dcterms:modified xsi:type="dcterms:W3CDTF">2019-07-03T20:38:00Z</dcterms:modified>
  <cp:revision>13</cp:revision>
  <dc:subject/>
  <dc:title/>
</cp:coreProperties>
</file>