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39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Ahualulco del Mercado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320.00 (trescientos veinte pesos 00/100 M.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mbustible:      $450.00 (cuatrocientos cincuenta pesos 00/100 M.N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770.00 (setecientos setenta pesos 00/100 M.N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viernes 12 </w:t>
            </w:r>
            <w:r>
              <w:rPr>
                <w:rFonts w:cs="Arial" w:ascii="Arial" w:hAnsi="Arial"/>
              </w:rPr>
              <w:t>de abril del 2019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 Ahualulco del Merca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el Procedimientos de Responsabilidad Administrativa: 002/2019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31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19-08-08T16:31:00Z</dcterms:modified>
  <cp:revision>2</cp:revision>
  <dc:subject/>
  <dc:title/>
</cp:coreProperties>
</file>