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6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Cocul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178.50 (ciento setenta y ocho pesos 5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450.00 (cuatro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 $ 628.50 (seiscientos veintiocho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iércoles 10 </w:t>
            </w:r>
            <w:r>
              <w:rPr>
                <w:rFonts w:cs="Arial" w:ascii="Arial" w:hAnsi="Arial"/>
              </w:rPr>
              <w:t>de abril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Cocula 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los Procedimientos de Responsabilidad Administrativa: 001/2017, 002/2017, 003/2017, 004/2017, 005/2017, 006/2017, 007/2017, 008/2017, 009/2017, 010/2017, 011/2017, 012/2017, 013/2017, 014/2017, 015/2017 y los Oficios de Secretaría Ejecutiva: 242/2019 y 243/2019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28:00Z</dcterms:created>
  <dc:creator>Neftali Haro</dc:creator>
  <dc:description/>
  <dc:language>en-US</dc:language>
  <cp:lastModifiedBy>Mayra Janeth Hernandez</cp:lastModifiedBy>
  <cp:lastPrinted>2019-08-08T11:27:00Z</cp:lastPrinted>
  <dcterms:modified xsi:type="dcterms:W3CDTF">2019-08-08T16:28:00Z</dcterms:modified>
  <cp:revision>2</cp:revision>
  <dc:subject/>
  <dc:title/>
</cp:coreProperties>
</file>