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3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$       351.00 (trescientos cincuenta y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:             $      437.86 (cuatrocientos treinta y siete pesos 86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$  2,277.55 (dos mil doscientos setenta y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$  3,066.41 (tres mil sesenta y seis pesos 41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iercoles 28 de marzo traslado de GDL_CDMX 08:0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iercoles 28 de marzo traslado de CDMX_GDL 21:1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sión Ordinaria para la presentación de la convocatoria y bases del Diplomado en Argumentación Jurídica y Clasificación de Información y Sesión Informativa sobre el plan DA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Inicia la implementación del Plan Nacional de socialización del Derecho de Acceso a la Información (plan DAI) 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3:00Z</dcterms:created>
  <dc:creator>Neftali Haro</dc:creator>
  <dc:description/>
  <cp:keywords/>
  <dc:language>en-US</dc:language>
  <cp:lastModifiedBy>Mayra Janeth Hernandez</cp:lastModifiedBy>
  <cp:lastPrinted>2016-10-17T16:22:00Z</cp:lastPrinted>
  <dcterms:modified xsi:type="dcterms:W3CDTF">2019-07-03T19:07:00Z</dcterms:modified>
  <cp:revision>12</cp:revision>
  <dc:subject/>
  <dc:title/>
</cp:coreProperties>
</file>