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33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   393.00 (trescientos nov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$ 1,636.25 (un mil seiscientos treinta y seis pesos 2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$ 3,194.00 (tres mil ciento nov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5,223.25 (cinco mil doscientos veintitrés pesos 2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7 de marzo a las 11:20 regresando el 28 de marzo a las 21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>27 de marzo Segunda Sesión Ordinaria de la Comisión de Gobierno Abierto Transparencia Proactiva, Comisión de Archivos y Gestión Documental en instalaciones del INAI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28 marzo Primera Sesión Ordinaria del Consejo Nacional del SNT, Entrevistas a candidatos para integrar el Comité de Participación Ciudadana del SNA en instalaciones de Edificio de Ciencias Jurídicas de la UNAM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7 de marzo Presentación de la propuesta de campaña de difusión homologada para los órganos garantes, Discusión sobre la realización y organización de encuentros regionales de Gobierno Abier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mera Sesión Ordinaria de la Comisión de Archivos y Gestión Documental del Sistema Nacional de Transparencia, Acceso a la Información Pública y Proyección de Datos Perso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8 de marzo Primera Sesión Ordinaria del Consejo Nacional del año 2019, Comisión de Selección del Sistema Nacional Anticorrupción, Comisión de Selección del SNA; Foro de consulta con organizaciones de la Sociedad Civil; Entrevistas a Candidatos, Deliberación privada para elegir a candidato que ocupara la vacante del Dr. Pérez de Acha y Sesión Pública de la CS para designar al nuevo integran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4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8-08T16:54:00Z</dcterms:modified>
  <cp:revision>2</cp:revision>
  <dc:subject/>
  <dc:title/>
</cp:coreProperties>
</file>