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2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dado de Kildare, en Irlanda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$    976.00 </w:t>
            </w:r>
            <w:r>
              <w:rPr>
                <w:rFonts w:cs="Arial" w:ascii="Arial" w:hAnsi="Arial"/>
                <w:color w:val="000000"/>
                <w:lang w:eastAsia="es-MX"/>
              </w:rPr>
              <w:t>(</w:t>
            </w:r>
            <w:r>
              <w:rPr>
                <w:rFonts w:cs="Arial" w:ascii="Arial" w:hAnsi="Arial"/>
              </w:rPr>
              <w:t>novecientos setenta y seis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Hospedaje                $ 1,651.79 (mil seiscientos cincuenta y un pesos 79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Transporte Interno:   $    528.36 (quinientos veintiocho pesos 36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Estacionamiento:      $    238.00 (doscientos treinta y ocho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uelo:                       $  1,910.00 (un mil novecientos diez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Costo Total:             $ 5,304.15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MX"/>
              </w:rPr>
              <w:t>(cinco</w:t>
            </w:r>
            <w:r>
              <w:rPr>
                <w:rFonts w:cs="Arial" w:ascii="Arial" w:hAnsi="Arial"/>
                <w:b/>
                <w:lang w:val="es-MX"/>
              </w:rPr>
              <w:t xml:space="preserve"> mil trescientos cuatro pesos </w:t>
            </w:r>
            <w:r>
              <w:rPr>
                <w:rFonts w:cs="Arial" w:ascii="Arial" w:hAnsi="Arial"/>
                <w:b/>
              </w:rPr>
              <w:t>15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DL- CDMX, 27 veintisiete de marzo a las 09:5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CDMX</w:t>
            </w:r>
            <w:r>
              <w:rPr>
                <w:rFonts w:eastAsia="Arial Unicode MS" w:cs="Arial" w:ascii="Arial" w:hAnsi="Arial"/>
              </w:rPr>
              <w:t xml:space="preserve"> - GDL, 28 veintiocho de marzo a las 21:10 horas.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Asistir a la “Segunda Sesión Ordinaria de la Comisión de Derechos Humanos, Equidad de Género e Inclusión Social” y a la “Tercera Sesión Ordinaria del año de la Comisión Jurídica, de Criterios y Resoluciones”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ntro de la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eastAsia="Times" w:cs="Arial" w:ascii="Arial" w:hAnsi="Arial"/>
                <w:b/>
              </w:rPr>
              <w:t xml:space="preserve"> Tercera Sesión Ordinaria del año de la Comisión Jurídica, de Criterios y Resoluciones “ se realizó lectura y discusión del acuerdo que contiene el proyecto de: “Bases Generales del Programa de Intercambios y Estancias Interinstitucionales entre los Organismos Garantes del Sistema Nacional de Transparenc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" w:cs="Arial" w:ascii="Arial" w:hAnsi="Arial"/>
              </w:rPr>
              <w:t>Presentación de la convocatoria y bases para el</w:t>
            </w:r>
            <w:r>
              <w:rPr>
                <w:rFonts w:eastAsia="Times" w:cs="Arial" w:ascii="Arial" w:hAnsi="Arial"/>
                <w:b/>
              </w:rPr>
              <w:t xml:space="preserve"> “Diplomado en Argumentación Jurídica y Clasificación de la Información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26:00Z</dcterms:created>
  <dc:creator>Neftali Haro</dc:creator>
  <dc:description/>
  <dc:language>en-US</dc:language>
  <cp:lastModifiedBy>Mayra Janeth Hernandez</cp:lastModifiedBy>
  <cp:lastPrinted>2019-05-13T10:41:00Z</cp:lastPrinted>
  <dcterms:modified xsi:type="dcterms:W3CDTF">2019-07-03T18:26:00Z</dcterms:modified>
  <cp:revision>2</cp:revision>
  <dc:subject/>
  <dc:title/>
</cp:coreProperties>
</file>