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30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iudad de México INAI 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Alimentos           $ 1,439.00 (un mil cuatrocientos treinta y nueve pesos 0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$ 3,272.59 (tres mil doscientos setenta y dos pesos 59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Transporte          $    751.32 (setecientos cincuenta y un pesos 32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Estacionamiento $    250.00 (doscientos cincuenta pesos 00/100 m.n.)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Vuelo:                $  2,022.68 (dos mil veintidós pesos 68/100 m.n.)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$ 7,735.59 (siete mil setecientos treinta y cinco pesos 59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artes 26 de marzo del 2019 a las 19:05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jueves 28 de marzo del 2019 a las 20:05 horas </w:t>
            </w:r>
          </w:p>
        </w:tc>
      </w:tr>
      <w:tr>
        <w:trPr>
          <w:trHeight w:val="3125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de sistema Nacional de transparenc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Sesión Ordinaria de la comisión de indicadores, Evaluación e investiga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siones de las Regiones y coordinaciones de las comisiones del S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sesión ordinaria del Consejo Nacional del sistema Nacional de Transparencia, Acceso a la Información pública y protección de datos personales 2019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ra reunión de trabajo de los integrantes del SNT Sistema Nacional de Transparencia, Acceso a la Información Pública y Protección de datos Personales 201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 Light" w:hAnsi="Calibri Light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29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07-03T18:59:00Z</dcterms:modified>
  <cp:revision>3</cp:revision>
  <dc:subject/>
  <dc:title/>
</cp:coreProperties>
</file>