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425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29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PAPANTLA VERA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:                   $ 1,136.34 (mil ciento treinta y seis pesos 34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 841.00 (ochocientos cuarenta y un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  $  2,456.08 (dos mil cuatrocientos cincuenta y seis pesos 08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stacionamiento           $     300.00 (tre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 4,733.4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eastAsia="es-MX"/>
                                    </w:rPr>
                                    <w:t>(cuatro mil setecientos treinta y tres pesos 42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  <w:lang w:val="es-MX"/>
                                    </w:rPr>
                                    <w:t xml:space="preserve">Guadalajara – Papantla Veracruz, jueves 21 veintiuno de marzo a las 10:00 h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2"/>
                                      <w:szCs w:val="20"/>
                                    </w:rPr>
                                    <w:t xml:space="preserve">Regreso: Papantla Veracruz - Guadalajara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  <w:lang w:val="es-MX"/>
                                    </w:rPr>
                                    <w:t>viernes 22 veintidós de marzo del año en curso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  <w:lang w:val="es-MX"/>
                                    </w:rPr>
                                    <w:t xml:space="preserve">a las 22:00 hr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2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2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2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2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color w:val="202124"/>
                                      <w:sz w:val="22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2"/>
                                      <w:szCs w:val="20"/>
                                      <w:shd w:fill="FFFFFF" w:val="clear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02124"/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 xml:space="preserve">Invitación para asistir como ponente a la mesa de diálo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02124"/>
                                      <w:sz w:val="22"/>
                                      <w:szCs w:val="20"/>
                                      <w:shd w:fill="FFFFFF" w:val="clear"/>
                                    </w:rPr>
                                    <w:t>“El derecho de acceso a la información y protección de datos personales en los pueblos indígenas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, que se llevó a cabo el día 22 veintidós de marzo del  2019 dos mil diecinueve, en Papantla Veracruz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2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2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 logró que los pueblos indígenas se reunieran, que mostraran y debatieran sus quehaceres comunitarios, artísticos, culturales, educativos y su desarrollo productivo y al mismo tiempo en que entablaran un dialogo intercultural y respetuoso con potras cultur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35.3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29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APANTLA VERACRUZ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:                   $ 1,136.34 (mil ciento treinta y seis pesos 34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 841.00 (ochocientos cuarenta y un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  $  2,456.08 (dos mil cuatrocientos cincuenta y seis pesos 08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acionamiento           $     300.00 (tresc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 4,733.4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MX"/>
                              </w:rPr>
                              <w:t>(cuatro mil setecientos treinta y tres pesos 42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  <w:lang w:val="es-MX"/>
                              </w:rPr>
                              <w:t xml:space="preserve">Guadalajara – Papantla Veracruz, jueves 21 veintiuno de marzo a las 10:00 h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 xml:space="preserve">Regreso: Papantla Veracruz - Guadalajara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  <w:lang w:val="es-MX"/>
                              </w:rPr>
                              <w:t>viernes 22 veintidós de marzo del año en curso</w:t>
                            </w:r>
                            <w:r>
                              <w:rPr>
                                <w:rFonts w:eastAsia="Arial Unicode MS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  <w:lang w:val="es-MX"/>
                              </w:rPr>
                              <w:t xml:space="preserve">a las 22:00 hr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2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2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color w:val="202124"/>
                                <w:sz w:val="22"/>
                                <w:szCs w:val="20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2"/>
                                <w:szCs w:val="20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2"/>
                                <w:szCs w:val="20"/>
                                <w:shd w:fill="FFFFFF" w:val="clear"/>
                              </w:rPr>
                              <w:t xml:space="preserve">Invitación para asistir como ponente a la mesa de diálog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02124"/>
                                <w:sz w:val="22"/>
                                <w:szCs w:val="20"/>
                                <w:shd w:fill="FFFFFF" w:val="clear"/>
                              </w:rPr>
                              <w:t>“El derecho de acceso a la información y protección de datos personales en los pueblos indígenas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, que se llevó a cabo el día 22 veintidós de marzo del  2019 dos mil diecinueve, en Papantla Veracruz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2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2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 logró que los pueblos indígenas se reunieran, que mostraran y debatieran sus quehaceres comunitarios, artísticos, culturales, educativos y su desarrollo productivo y al mismo tiempo en que entablaran un dialogo intercultural y respetuoso con potras cultur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eastAsia="Calibri Light" w:cs="Calibri Light" w:ascii="Calibri Light" w:hAnsi="Calibri Light"/>
        <w:sz w:val="28"/>
        <w:szCs w:val="28"/>
        <w:lang w:val="es-MX"/>
      </w:rPr>
      <w:t xml:space="preserve">                        </w:t>
    </w: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7:00Z</dcterms:created>
  <dc:creator>Neftali Haro</dc:creator>
  <dc:description/>
  <dc:language>en-US</dc:language>
  <cp:lastModifiedBy>Mayra Janeth Hernandez</cp:lastModifiedBy>
  <cp:lastPrinted>2019-03-29T16:03:00Z</cp:lastPrinted>
  <dcterms:modified xsi:type="dcterms:W3CDTF">2019-06-24T17:57:00Z</dcterms:modified>
  <cp:revision>2</cp:revision>
  <dc:subject/>
  <dc:title/>
</cp:coreProperties>
</file>